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hd w:fill="C0C0C0" w:val="clear"/>
        <w:spacing w:lineRule="auto" w:line="360"/>
        <w:jc w:val="center"/>
        <w:rPr/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 189, de 2020.</w:t>
      </w:r>
    </w:p>
    <w:p>
      <w:pPr>
        <w:pStyle w:val="Normal"/>
        <w:spacing w:lineRule="auto" w:line="36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color w:val="FF0000"/>
          <w:lang w:val="en-US" w:eastAsia="en-US"/>
          <w:ins w:id="1" w:author="Carlos Antonio Ribeiro Dr. Carlos" w:date="2018-10-26T17:05:00Z"/>
        </w:rPr>
      </w:pPr>
      <w:ins w:id="0" w:author="Carlos Antonio Ribeiro Dr. Carlos" w:date="2018-10-26T17:05:00Z">
        <w:r>
          <w:rPr>
            <w:color w:val="FF000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220980</wp:posOffset>
                </wp:positionV>
                <wp:extent cx="296418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219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a respeito da possibilidade de criação e instalação do Pronto Socorro Infantil de Itanhaém; conforme especific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3.4pt;height:96pt;mso-wrap-distance-left:9.05pt;mso-wrap-distance-right:9.05pt;mso-wrap-distance-top:0pt;mso-wrap-distance-bottom:0pt;margin-top:17.4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a respeito da possibilidade de criação e instalação do Pronto Socorro Infantil de Itanhaém; conforme especific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/>
        <w:t xml:space="preserve">Requeiro a Mesa, ouvido o Plenário, seja expedido ofício, </w:t>
      </w:r>
      <w:r>
        <w:rPr>
          <w:szCs w:val="28"/>
        </w:rPr>
        <w:t xml:space="preserve">solicitando ao Executivo, </w:t>
      </w:r>
      <w:r>
        <w:rPr>
          <w:bCs/>
        </w:rPr>
        <w:t>informações a respeito da possibilidade de criação e instalação do Pronto Socorro Infantil de Itanhaém; conforme especif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/>
        <w:t>A presente propositura atende aos diversos pedidos de populares, em especial pais de crianças que descrevem a necessidade da criação e instalação de um Pronto Socorro Infantil Municipal para nossa cidad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Segundo os mesmos, existe uma série de especificidades que compreendem o atendimento de crianças, quando em situação de pronto atendimento e emergência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Uma vez que o funil de atendimento torna-se mais seletivo quando atribuído especificamente a um aparelho público de saúde que venha a atender apenas e prioritariamente crianç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/>
      </w:pPr>
      <w:r>
        <w:rPr/>
        <w:t>Portanto, os principais questionamentos são:</w:t>
      </w:r>
    </w:p>
    <w:p>
      <w:pPr>
        <w:pStyle w:val="NormalWeb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- Existe um projeto de criação e instalação do Pronto Socorro Infantil de Itanhaém?</w:t>
      </w:r>
    </w:p>
    <w:p>
      <w:pPr>
        <w:pStyle w:val="Normal"/>
        <w:ind w:firstLine="2268"/>
        <w:jc w:val="both"/>
        <w:rPr/>
      </w:pPr>
      <w:r>
        <w:rPr/>
        <w:t>- Se sim, em qual fase se encontra?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- Se sim, existe um cronograma já definido de abertura a atendimento à população de Itanhaém?</w:t>
      </w:r>
    </w:p>
    <w:p>
      <w:pPr>
        <w:pStyle w:val="NormalWeb"/>
        <w:shd w:fill="FFFFFF" w:val="clear"/>
        <w:spacing w:lineRule="auto" w:line="360" w:before="0" w:after="150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4"/>
          <w:del w:id="3" w:author="Carlos Antonio Ribeiro Dr. Carlos" w:date="2018-10-26T17:05:00Z"/>
        </w:rPr>
      </w:pPr>
      <w:del w:id="2" w:author="Carlos Antonio Ribeiro Dr. Carlos" w:date="2018-10-26T17:05:00Z">
        <w:r>
          <w:rPr>
            <w:sz w:val="4"/>
            <w:szCs w:val="4"/>
          </w:rPr>
        </w:r>
      </w:del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Sala “D. Idílio José Soares”, 26 de outubro de 2020.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/>
      </w:pPr>
      <w:r>
        <w:rPr>
          <w:b/>
        </w:rPr>
        <w:t>Carlos Antô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37:00Z</dcterms:created>
  <dc:creator>Carlos Antonio Ribeiro Dr. Carlos</dc:creator>
  <dc:description/>
  <cp:keywords/>
  <dc:language>en-US</dc:language>
  <cp:lastModifiedBy>Ricardo Nóbrega Antônio</cp:lastModifiedBy>
  <dcterms:modified xsi:type="dcterms:W3CDTF">2020-10-27T15:37:00Z</dcterms:modified>
  <cp:revision>3</cp:revision>
  <dc:subject/>
  <dc:title/>
</cp:coreProperties>
</file>